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yBox Version 1.1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fixes a bug that affected the left and right arrow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lete] key when the Add Program Window was open.  On man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keys would not function at all in this window.  For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o were users of Version 1.0, we apologize for the oversight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more effort into our pre-release testing to prevent thes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blems in the futu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